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3917-5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12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3 сен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Яковченко Максим Викторович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Идрисова Заура Ахмедхановича, *</w:t>
      </w:r>
      <w:r>
        <w:rPr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дрисов З.А. 14 мая 2024 года в 00:01 часов, находясь по адресу*, не оплатил в срок, предусмотренный ст. 32.2 КоАП РФ, административный штраф в размере 500  рублей, назначенный постановлением об административном правонарушении № 18810086220003491927 от 01.03.2024 года, вступившим в законную силу 12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Идрисов З.А.   пояснил, что забы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Идрисов З.А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Идрисовым З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9736 от 17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Идрисов З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491927 от 01.03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491927 от 01.03.2024 года</w:t>
      </w:r>
      <w:r>
        <w:rPr>
          <w:b w:val="false"/>
          <w:sz w:val="26"/>
          <w:szCs w:val="26"/>
          <w:lang w:val="ru-RU"/>
        </w:rPr>
        <w:t>, которым Идрисову З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>
          <w:b w:val="false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Идрисов З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Идрисов З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Идрисова Заура Ахмедхан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12242017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36448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</w:rPr>
        <w:t>М.В. Яковченк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23 сентября 2024 года</w:t>
      </w:r>
    </w:p>
    <w:sectPr>
      <w:type w:val="nextPage"/>
      <w:pgSz w:w="11906" w:h="16838"/>
      <w:pgMar w:left="1134" w:right="567" w:gutter="0" w:header="0" w:top="7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